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"/>
        <w:gridCol w:w="515"/>
        <w:gridCol w:w="571"/>
        <w:gridCol w:w="540"/>
        <w:gridCol w:w="30"/>
        <w:gridCol w:w="572"/>
        <w:gridCol w:w="571"/>
        <w:gridCol w:w="447"/>
        <w:gridCol w:w="124"/>
        <w:gridCol w:w="571"/>
        <w:gridCol w:w="188"/>
        <w:gridCol w:w="384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4"/>
        <w:gridCol w:w="307"/>
        <w:gridCol w:w="267"/>
        <w:gridCol w:w="574"/>
        <w:gridCol w:w="21"/>
        <w:gridCol w:w="553"/>
        <w:gridCol w:w="568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ein Nr.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Verein Name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ahr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Ringwart: Vor-/Nachname, Adresse, PLZ, Ort, Telefon</w:t>
            </w:r>
          </w:p>
        </w:tc>
        <w:tc>
          <w:tcPr>
            <w:tcW w:w="101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üchter</w:t>
            </w:r>
          </w:p>
        </w:tc>
        <w:tc>
          <w:tcPr>
            <w:tcW w:w="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-/Nachname, Adresse, PLZ, Ort</w:t>
            </w:r>
          </w:p>
        </w:tc>
        <w:tc>
          <w:tcPr>
            <w:tcW w:w="857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öss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ück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uf 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n - b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ücht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-/Nachname, Adresse, PLZ, Ort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öss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ück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uf 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n - b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ücht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-/Nachname, Adresse, PLZ, Ort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öss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ück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uf 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n - b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ücht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-/Nachname, Adresse, PLZ, Ort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öss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ück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uf 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n - b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lgemeine Informationen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destbestellmenge:</w:t>
              <w:tab/>
              <w:t>≤4.4mm 25Stück</w:t>
              <w:tab/>
              <w:t>≥4.5mm 10Stück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60" w:leader="none"/>
              </w:tabs>
              <w:rPr/>
            </w:pPr>
            <w:r>
              <w:rPr>
                <w:rFonts w:cs="Arial Narrow" w:ascii="Arial Narrow" w:hAnsi="Arial Narrow"/>
              </w:rPr>
              <w:t>Stückpreis:</w:t>
              <w:tab/>
              <w:t>≤6.5mm Fr. 0.70</w:t>
              <w:tab/>
              <w:t>≥7.0mm Fr. 1.40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be:</w:t>
              <w:tab/>
              <w:t>≤9.5mm COM-Jahresfarbe</w:t>
              <w:tab/>
              <w:t>≥11.0mm Alu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5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derringe:</w:t>
              <w:tab/>
              <w:t>z.B. Edelstahl 7.0 – 16 mm, Preis auf Anfrage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hlungsinformat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ERVÖGEL SCHWEIZ, 2543 Lengnau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AN CH77 0076 9400 4150 7200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sellandschaftliche Kantonalbank, 4410 Liestal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SWIFT/BIC-Code BLKBCH22, Clearing-Nr.: 769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itte Sektionsweise einsenden an:</w:t>
            </w:r>
          </w:p>
          <w:p>
            <w:pPr>
              <w:pStyle w:val="Normal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Antonietta Polimeno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rgasse 11, CH-3292 Busswil b. Ber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 079 816 42 23, P 032 323 47 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antonietta.polimeno@kleintiere-schweiz.ch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120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Formular Version vom Juli 20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43800</wp:posOffset>
              </wp:positionH>
              <wp:positionV relativeFrom="paragraph">
                <wp:posOffset>2984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4pt,2.35pt" to="594pt,4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09075</wp:posOffset>
          </wp:positionH>
          <wp:positionV relativeFrom="paragraph">
            <wp:posOffset>-48260</wp:posOffset>
          </wp:positionV>
          <wp:extent cx="60642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>Ziervögel Schwei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9845</wp:posOffset>
              </wp:positionV>
              <wp:extent cx="72009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Ringbestell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2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Ringbestell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>
        <w:sz w:val="16"/>
        <w:szCs w:val="16"/>
      </w:rPr>
    </w:pPr>
    <w:r>
      <w:rPr>
        <w:sz w:val="16"/>
        <w:szCs w:val="16"/>
      </w:rPr>
      <w:tab/>
      <w:t>Oiseaux d‘agrément Suisse</w:t>
    </w:r>
  </w:p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>
        <w:sz w:val="16"/>
        <w:szCs w:val="16"/>
      </w:rPr>
    </w:pPr>
    <w:r>
      <w:rPr>
        <w:sz w:val="16"/>
        <w:szCs w:val="16"/>
      </w:rPr>
      <w:tab/>
      <w:t>Uccelli ornamentali svizzera</w:t>
    </w:r>
  </w:p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>
        <w:sz w:val="16"/>
        <w:szCs w:val="16"/>
      </w:rPr>
    </w:pPr>
    <w:r>
      <w:rPr>
        <w:sz w:val="16"/>
        <w:szCs w:val="16"/>
      </w:rPr>
      <w:tab/>
      <w:t>Utschels decorativs Svizra</w:t>
    </w:r>
  </w:p>
  <w:p>
    <w:pPr>
      <w:pStyle w:val="Header"/>
      <w:tabs>
        <w:tab w:val="clear" w:pos="4536"/>
        <w:tab w:val="clear" w:pos="9072"/>
        <w:tab w:val="left" w:pos="12060" w:leader="none"/>
        <w:tab w:val="right" w:pos="15120" w:leader="none"/>
      </w:tabs>
      <w:rPr/>
    </w:pPr>
    <w:r>
      <w:rPr>
        <w:sz w:val="16"/>
        <w:szCs w:val="16"/>
        <w:lang w:val="en-GB"/>
      </w:rPr>
      <w:tab/>
      <w:t>Pet birds Switzerland</w:t>
    </w:r>
    <w:r>
      <w:rPr>
        <w:rFonts w:cs="Arial Narrow" w:ascii="Arial Narrow" w:hAnsi="Arial Narrow"/>
        <w:b/>
        <w:bCs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etta.polimeno@kleintiere-schweiz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4:00Z</dcterms:created>
  <dc:creator>Roman Halbeisen</dc:creator>
  <dc:description/>
  <cp:keywords/>
  <dc:language>en-US</dc:language>
  <cp:lastModifiedBy>Admin Admin</cp:lastModifiedBy>
  <cp:lastPrinted>2018-08-09T18:05:00Z</cp:lastPrinted>
  <dcterms:modified xsi:type="dcterms:W3CDTF">2022-04-26T09:17:00Z</dcterms:modified>
  <cp:revision>3</cp:revision>
  <dc:subject/>
  <dc:title>Ringbestellung</dc:title>
</cp:coreProperties>
</file>